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生態系再生の参照サイ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照サイトとは</w:t>
      </w:r>
      <w:r>
        <w:rPr>
          <w:rFonts w:eastAsia="ＭＳ ゴシック;MS Gothic" w:cs="ＭＳ ゴシック;MS Gothic" w:ascii="ＭＳ ゴシック;MS Gothic" w:hAnsi="ＭＳ ゴシック;MS Gothic"/>
          <w:sz w:val="24"/>
          <w:szCs w:val="24"/>
        </w:rPr>
        <w:t>?</w:t>
      </w:r>
    </w:p>
    <w:p>
      <w:pPr>
        <w:pStyle w:val="Normal"/>
        <w:ind w:firstLine="210"/>
        <w:rPr/>
      </w:pPr>
      <w:r>
        <w:rPr/>
        <w:t>最も広い意味における参照サイトとは別の生態系を再生するために手本となる生態系である。これは、以下のことを含めている。</w:t>
      </w:r>
    </w:p>
    <w:p>
      <w:pPr>
        <w:pStyle w:val="Normal"/>
        <w:ind w:left="210" w:hanging="210"/>
        <w:rPr/>
      </w:pPr>
      <w:r>
        <w:rPr/>
        <w:t xml:space="preserve">(1) </w:t>
      </w:r>
      <w:r>
        <w:rPr/>
        <w:t>参照サイトは再生するべきシステムより、健全で自然な生態の過程、高い機能性、複雑な構造、高い多様性を持っている。</w:t>
      </w:r>
    </w:p>
    <w:p>
      <w:pPr>
        <w:pStyle w:val="Normal"/>
        <w:rPr/>
      </w:pPr>
      <w:r>
        <w:rPr/>
        <w:t xml:space="preserve">(2) </w:t>
      </w:r>
      <w:r>
        <w:rPr/>
        <w:t>参照サイトに関する生物物理学的な条件は再生サイトの条件とよく共通している。</w:t>
      </w:r>
    </w:p>
    <w:p>
      <w:pPr>
        <w:pStyle w:val="Normal"/>
        <w:rPr/>
      </w:pPr>
      <w:r>
        <w:rPr/>
      </w:r>
    </w:p>
    <w:p>
      <w:pPr>
        <w:pStyle w:val="Normal"/>
        <w:ind w:firstLine="210"/>
        <w:rPr/>
      </w:pPr>
      <w:r>
        <w:rPr/>
        <w:t>参照サイトは再生サイトの近くの一部のマトリックスで撹乱の少ない場所が良い。再生サイトが孤立した場所である時は、もっと遠い相対的に無傷なサイトで似ている地形の場所が良い。再生のデザインにおける指針を求めるとき、通常、</w:t>
      </w:r>
      <w:r>
        <w:rPr/>
        <w:t>1</w:t>
      </w:r>
      <w:r>
        <w:rPr/>
        <w:t>つ以上の参照サイトを考慮に入れる。デザインパラメータを定義する連続的なステージ、構造、および機能において、似かよった複数のサイトとなるであろう。また、それらは特定の生態系に典型的な遷移の時系列変化を表すであろう。これは再生すべきサイトが非常に擾乱されて、生物学的遺産も欠いているときは最も重要であ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照サイトを特定する方法</w:t>
      </w:r>
    </w:p>
    <w:p>
      <w:pPr>
        <w:pStyle w:val="Normal"/>
        <w:ind w:firstLine="210"/>
        <w:rPr/>
      </w:pPr>
      <w:r>
        <w:rPr/>
        <w:t>良い参照サイトを確保するために、再生サイト自体を徹底的に評価しなければなない。参照サイトの探索の幅を狭めるのに鍵となる主要な再生サイト属性は以下の通りである。</w:t>
      </w:r>
    </w:p>
    <w:p>
      <w:pPr>
        <w:pStyle w:val="Normal"/>
        <w:rPr/>
      </w:pPr>
      <w:r>
        <w:rPr/>
        <w:t xml:space="preserve">(1) </w:t>
      </w:r>
      <w:r>
        <w:rPr/>
        <w:t>流域における位置</w:t>
      </w:r>
    </w:p>
    <w:p>
      <w:pPr>
        <w:pStyle w:val="Normal"/>
        <w:rPr/>
      </w:pPr>
      <w:r>
        <w:rPr/>
        <w:t xml:space="preserve">(2) </w:t>
      </w:r>
      <w:r>
        <w:rPr/>
        <w:t>地形</w:t>
      </w:r>
    </w:p>
    <w:p>
      <w:pPr>
        <w:pStyle w:val="Normal"/>
        <w:rPr/>
      </w:pPr>
      <w:r>
        <w:rPr/>
        <w:t xml:space="preserve">(3) </w:t>
      </w:r>
      <w:r>
        <w:rPr/>
        <w:t>残っている、生きている在来植生</w:t>
      </w:r>
    </w:p>
    <w:p>
      <w:pPr>
        <w:pStyle w:val="Normal"/>
        <w:rPr/>
      </w:pPr>
      <w:r>
        <w:rPr/>
        <w:t xml:space="preserve">(4) </w:t>
      </w:r>
      <w:r>
        <w:rPr/>
        <w:t>土壌、特に在来の植物がいて比較的乱されていない土</w:t>
      </w:r>
    </w:p>
    <w:p>
      <w:pPr>
        <w:pStyle w:val="Normal"/>
        <w:ind w:left="210" w:hanging="210"/>
        <w:rPr/>
      </w:pPr>
      <w:r>
        <w:rPr/>
        <w:t xml:space="preserve">(5) </w:t>
      </w:r>
      <w:r>
        <w:rPr/>
        <w:t>突起物、切り株、泥炭堆積物、攪乱以前の生態系の指標となる生物学的遺産</w:t>
      </w:r>
    </w:p>
    <w:p>
      <w:pPr>
        <w:pStyle w:val="Normal"/>
        <w:rPr/>
      </w:pPr>
      <w:r>
        <w:rPr/>
        <w:t xml:space="preserve">(6) </w:t>
      </w:r>
      <w:r>
        <w:rPr/>
        <w:t>特定のサイト条件を暗示した侵略種</w:t>
      </w:r>
      <w:r>
        <w:rPr/>
        <w:t>/</w:t>
      </w:r>
      <w:r>
        <w:rPr/>
        <w:t>外来種</w:t>
      </w:r>
    </w:p>
    <w:p>
      <w:pPr>
        <w:pStyle w:val="Normal"/>
        <w:rPr/>
      </w:pPr>
      <w:r>
        <w:rPr/>
      </w:r>
    </w:p>
    <w:p>
      <w:pPr>
        <w:pStyle w:val="Normal"/>
        <w:ind w:firstLine="210"/>
        <w:rPr/>
      </w:pPr>
      <w:r>
        <w:rPr/>
        <w:t>再生サイトがいったん評価されると、参照サイトを同じ流域の中で探し始めるべきである。もし良質の参照サイトを見つけられないなら、同様の特性がある隣接している流域が評価されるべきである。単に同様の標高、方位、および地理的な位置だけを見ても、捜す範囲を狭くすることができる。地形図と空中写真は捜す過程で特に役に立つ。最も適切な参照サイトを見つけるまでに、参照サイトの候補が見つかったとき、徒歩で調査し、初期評価を一通り行い、参照サイトとして最も適切な場所を探す。いったん一つか一連の参照サイトを、再生サイトの強力なモデルとして決めたなら、再生事業のデザインの指針に必要な情報を調査し集める必要がある。</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参照サイトの使い方</w:t>
      </w:r>
    </w:p>
    <w:p>
      <w:pPr>
        <w:pStyle w:val="Normal"/>
        <w:ind w:firstLine="210"/>
        <w:rPr/>
      </w:pPr>
      <w:r>
        <w:rPr/>
        <w:t>参照サイトは、種構成、構造、および機能に関する情報を提供するために目録化し、評価される必要がある。もし時間の余裕があれば、生態的過程をパラメータ化することができるように、参照サイトを複数年の生育期にわたってモニターをする。しかしながら、ほとんどの再生プロジェクトが経済的な、政治的な、またロジスティクスの制約上、</w:t>
      </w:r>
      <w:r>
        <w:rPr/>
        <w:t>2-3</w:t>
      </w:r>
      <w:r>
        <w:rPr/>
        <w:t>年の簡略化されたタイムスケールで達成される。この状況で、再生デザインの情報としてもっとも重要な情報を提供するため、急いで参照サイトを評価しなければならない</w:t>
      </w:r>
      <w:r>
        <w:rPr/>
        <w:t>:</w:t>
      </w:r>
    </w:p>
    <w:p>
      <w:pPr>
        <w:pStyle w:val="Normal"/>
        <w:rPr/>
      </w:pPr>
      <w:r>
        <w:rPr/>
        <w:t xml:space="preserve">(1) </w:t>
      </w:r>
      <w:r>
        <w:rPr/>
        <w:t>優占種と遷移ステージに重点をおいて植物群落種の組成、分布、および構造を調べる。</w:t>
      </w:r>
    </w:p>
    <w:p>
      <w:pPr>
        <w:pStyle w:val="Normal"/>
        <w:rPr/>
      </w:pPr>
      <w:r>
        <w:rPr/>
        <w:t xml:space="preserve">(2) </w:t>
      </w:r>
      <w:r>
        <w:rPr/>
        <w:t>土性、有機物量</w:t>
      </w:r>
      <w:r>
        <w:rPr/>
        <w:t>/</w:t>
      </w:r>
      <w:r>
        <w:rPr/>
        <w:t>質および湿生の土に関する証拠に重点をおいて土壌を調べる。</w:t>
      </w:r>
    </w:p>
    <w:p>
      <w:pPr>
        <w:pStyle w:val="Normal"/>
        <w:rPr/>
      </w:pPr>
      <w:r>
        <w:rPr/>
        <w:t xml:space="preserve">(3) </w:t>
      </w:r>
      <w:r>
        <w:rPr/>
        <w:t>水文学。水がどういう方向にサイトへ流れ、最も乾く所と最もぬれる所はどこか。</w:t>
      </w:r>
    </w:p>
    <w:p>
      <w:pPr>
        <w:pStyle w:val="Normal"/>
        <w:rPr/>
      </w:pPr>
      <w:r>
        <w:rPr/>
        <w:t xml:space="preserve">(4) </w:t>
      </w:r>
      <w:r>
        <w:rPr/>
        <w:t>氾濫、火災、強風などの自然撹乱に関する証拠。</w:t>
      </w:r>
    </w:p>
    <w:p>
      <w:pPr>
        <w:pStyle w:val="Normal"/>
        <w:rPr/>
      </w:pPr>
      <w:r>
        <w:rPr/>
        <w:t xml:space="preserve">(5) </w:t>
      </w:r>
      <w:r>
        <w:rPr/>
        <w:t>穴</w:t>
      </w:r>
      <w:r>
        <w:rPr/>
        <w:t>/</w:t>
      </w:r>
      <w:r>
        <w:rPr/>
        <w:t>土手、湿生堆積物、突起物、ビーバーのダム、低湿地などの主要な構造と地形特徴。</w:t>
      </w:r>
    </w:p>
    <w:p>
      <w:pPr>
        <w:pStyle w:val="Normal"/>
        <w:rPr/>
      </w:pPr>
      <w:r>
        <w:rPr/>
      </w:r>
    </w:p>
    <w:p>
      <w:pPr>
        <w:pStyle w:val="Normal"/>
        <w:ind w:firstLine="210"/>
        <w:rPr/>
      </w:pPr>
      <w:r>
        <w:rPr/>
        <w:t>最初の</w:t>
      </w:r>
      <w:r>
        <w:rPr/>
        <w:t>3</w:t>
      </w:r>
      <w:r>
        <w:rPr/>
        <w:t>つの要素、植物、土、および水文学は再生デザインの基礎を組み立てる。簡単に言うと、対象の植物群落をサポートするために土の中に十分な湿気と栄養物がなければならないということである。選択された植物種の構成と、選択された種をサポートする立地条件を参照サイトは示す。これはもちろん簡略化しすぎる傾向がある。優占種の実生の定着を支える立地条件は、成熟した植物群落の立地条件とは大きく違う。実生の定着の条件は、より少ない湿気と栄養条件のため、よりストレスフルであることが多い。植物群落が熟すのに従って、土壌の栄養物の保持力と保湿力は増加する。これは参照サイトの時系列変化を特定するのが役に立つところである。再生サイトが非常に擾乱されて、主要な制限が非生物的であるときに、遷移初期段階のサイトは再生デザインのために最も良い指針を提供する。中間から後期の遷移段階のサイトは、いくらか在来種が残った植物群落を有す劣化した状態のサイトへのモデルを提供する。特に、侵略的種が進入し、自然の遷移の軌跡を妨げ、逆にされ、または変更したようなサイトへのモデルになる。</w:t>
      </w:r>
    </w:p>
    <w:p>
      <w:pPr>
        <w:pStyle w:val="Normal"/>
        <w:ind w:firstLine="21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照サイトの限界</w:t>
      </w:r>
    </w:p>
    <w:p>
      <w:pPr>
        <w:pStyle w:val="Normal"/>
        <w:ind w:firstLine="210"/>
        <w:rPr/>
      </w:pPr>
      <w:r>
        <w:rPr/>
        <w:t>参照サイトは再生サイトに種を‘カットアンドペーストできる’単純なテンプレートではない。参照サイトは、規範であるというよりも、情報を提供し、示唆してくれるものである。生態系の再建のテクニックに集中するとき、参照サイトで観測された‘自然な’</w:t>
      </w:r>
      <w:r>
        <w:rPr/>
        <w:t>'</w:t>
      </w:r>
      <w:r>
        <w:rPr/>
        <w:t>生態系構造とプロセスにはまらない、技法、材料、種が使用されるかもしれない。</w:t>
      </w:r>
    </w:p>
    <w:p>
      <w:pPr>
        <w:pStyle w:val="Normal"/>
        <w:ind w:firstLine="210"/>
        <w:rPr/>
      </w:pPr>
      <w:r>
        <w:rPr/>
        <w:t>非常に劣化しているまたは、新しいサイトの再生に直面したとき、参照サイトの使い道は限定されるかもしれない。サイトが非常に劣化している時、再生を抑制する撹乱が取り除けられた、または緩和されたにもかかわらず自発的な再生がなされない時、一般的な再生戦略は、“（バッテリーが劣化した車の）押しがけ戦略”、”吊り上げ戦略“である。この‘吊り上げ法</w:t>
      </w:r>
      <w:r>
        <w:rPr/>
        <w:t>'</w:t>
      </w:r>
      <w:r>
        <w:rPr/>
        <w:t>は、順調な植生成立のためにサイトに有機物を付加して、養分を供給し、保湿を促進することを含む。目標は急速な植物の被覆を達成することで土壌の劣化を止めて、生態系の動きを始めさせることである。早期の発達段階の生態系は徐々に有機質土壌が発達して、生存期間が短い種が進入していて、撹乱に傷つきやすいので、”吊り上げ戦略“をやる場合、遷移早期の参照サイトはダイレクトな適用性を持っていないかもしれない。より安定で、弾力性があり、生産力がある植物群落へジャンプさせようと”吊り上げ戦略”を用いるとき、しばしば、中間発達段階の参照サイトは種組成のモデルとして使用される。</w:t>
      </w:r>
    </w:p>
    <w:p>
      <w:pPr>
        <w:pStyle w:val="Normal"/>
        <w:rPr/>
      </w:pPr>
      <w:r>
        <w:rPr/>
      </w:r>
    </w:p>
    <w:p>
      <w:pPr>
        <w:pStyle w:val="Normal"/>
        <w:ind w:firstLine="210"/>
        <w:rPr/>
      </w:pPr>
      <w:r>
        <w:rPr/>
        <w:t>条件が始まりから非常に変わってしまい、オリジナルのシステムを復旧するのが非現実的である場合、そのサイトを新規再生サイトと言う。埋まった峡谷、鉱山を発掘した後の穴、埋立てごみ場、山の頂上の取り外し、掘り出された土の山、洪水で空いたくぼみ、そして、捨てられた都市の土地区画が目新しい再生サイトに関する例である。新規サイトのデザインの情報を提供する際にも参照サイトは関連性と使い道を持っている。しかしながら、参照サイトの使い方の重点は、再生サイトの物理的な状況と参照サイトをマッチングさせることへシフトする。再生サイトと似ている土壌、水文を持つ参照サイトを見つけ、そこから再生サイトの状況で生育することが出来る植物を見つけることができて、その植物を再生プロジェクトに使う。例えば、プレーリー植物は直接的な流域の典型ではないが、土と水文が同様であるので、低地プレーリーの植生が米国北西岸の埋立て地に導入されること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21:00Z</dcterms:created>
  <dc:creator>xiping</dc:creator>
  <dc:description/>
  <dc:language>en-US</dc:language>
  <cp:lastModifiedBy>ktatsu</cp:lastModifiedBy>
  <dcterms:modified xsi:type="dcterms:W3CDTF">2010-05-03T09:21:00Z</dcterms:modified>
  <cp:revision>2</cp:revision>
  <dc:subject/>
  <dc:title/>
</cp:coreProperties>
</file>